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łącznik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 xml:space="preserve">do zarządzenia Dyrektora BURSY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7/2022 z dnia 15.09.2022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REGULAMIN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IEPUBLICZNEJ BURSY SZKOLNEJ 2 X TAK W BOLESŁAWCU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ozdział  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stanowienia ogól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§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sa jest placówką zapewniającą opiekę i wychowanie uczniom w okresie pobierania nauki  poza miejscem zamieszkania i uczęszczającym do szkół ponadpodstawowych w Bolesławcu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§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gólne zasady funkcjonowania Niepublicznej Bursy  Szkolnej 2xTAK i jej podstawowe zadania oraz prawa i obowiązki wychowanków</w:t>
      </w:r>
      <w:r>
        <w:rPr>
          <w:rFonts w:cs="Arial" w:ascii="Arial" w:hAnsi="Arial"/>
          <w:lang w:val="en-US"/>
        </w:rPr>
        <w:t xml:space="preserve"> określa Statut Burs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§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ulamin </w:t>
      </w:r>
      <w:r>
        <w:rPr>
          <w:rFonts w:cs="Arial" w:ascii="Arial" w:hAnsi="Arial"/>
          <w:bCs/>
          <w:lang w:val="en-US"/>
        </w:rPr>
        <w:t>określa  szczegółowe</w:t>
      </w:r>
      <w:r>
        <w:rPr>
          <w:rFonts w:cs="Arial" w:ascii="Arial" w:hAnsi="Arial"/>
          <w:bCs/>
          <w:lang w:val="en-US"/>
        </w:rPr>
        <w:t xml:space="preserve"> warunki i organizację</w:t>
      </w:r>
      <w:r>
        <w:rPr>
          <w:rFonts w:cs="Arial" w:ascii="Arial" w:hAnsi="Arial"/>
          <w:lang w:val="en-US"/>
        </w:rPr>
        <w:t xml:space="preserve"> pobytu wychowanków  w placówce, tworzy warunki do rozwijania samorządności  I współodpowiedzialności wychowanków za funkcjonowanie placówk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§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ulamin obowiązuje wszystkich wychowanków</w:t>
      </w:r>
      <w:r>
        <w:rPr>
          <w:rFonts w:cs="Arial" w:ascii="Arial" w:hAnsi="Arial"/>
          <w:lang w:val="en-US"/>
        </w:rPr>
        <w:t xml:space="preserve"> bez względu na  wiek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najomość regulaminu wychowankowie potwierdzają swoim podpisem i nie mogą tłumaczyć się nieznajomością postanowień w nim zawarty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lekroć w dalszych uregulowaniach  jest mowa bez bliższego określenia 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rsie – należy przez to rozumieć Niepubliczną Bursę Szkolną 2x TAK w Bolesławcu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Dyrektorze – należy przez to rozumieć Dyrektora Niepublicznej Bursy Szkolnej 2xTAK w Bolesławcu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u – należy przez to rozumieć ucznia zakwaterowanego w Bursie na czas pobierania nauki  poza miejscem stałego zamieszka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ozdział  II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Cele i zadania Burs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1. </w:t>
      </w:r>
      <w:r>
        <w:rPr>
          <w:rFonts w:cs="Arial" w:ascii="Arial" w:hAnsi="Arial"/>
          <w:b/>
          <w:bCs/>
          <w:lang w:val="en-US"/>
        </w:rPr>
        <w:t>Bursa zapewnia uczniom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kwaterowanie i całodobową opiekę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łaściwe warunki sanitarno – higieniczn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iejsce do nauki - w tym pomieszczenie do indywidualnej nauk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iejsce  do samodzielnego przygotowywania posiłków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óżne formy aktywności fizycznej  - możliwość korzystania z siłowni     znajdującej się na terenie bursy,  stół do tenisa stołow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 Zadania Burs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Zapewnienie uczniom właściwych warunków sanitarno -higieniczn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Zapewnienie uczniom właściwych warunków do nauki, w tym pomocy w nauce, wspieranie rozwoju zainteresowań i uzdolnień uczni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Stwarzanie uczniom warunków do uczestnictwa w kulturze i   organizowania własnych imprez kulturalno – oświatowych i sport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Uczenie młodzieży samorządności, tolerancji oraz wyrabianie w nich poczucia odpowiedzi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Ochrona przed wszelkimi formami przemocy i dyskryminacji oraz ochrona godności osobist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Wsparcie w sytuacjach trudnych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Bursa  realizuje zadania, w tym, wychowawcze i profilaktyczne we współpracy z rodzicami uczniów, wychowawcą klasy, nauczycielami oraz poradnią psychologiczno – pedagogiczn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Bursa wdraża do samodzielnego wykonywania określonych prac porządkowo-gospodarczych ( konkursy czystości w pokojach sypialnych, dyżury sanitarne – w kuchni i łazienkach, segregację śmieci, porządkowanie terenu wokół Bursy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Kształtuje zaradność życiową wychowanków, rozwija samodzielność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Kształtuje wśród wychowanków postawę wzajemnego zrozumienia, życzliwości, tolerancji i odpowiedzialności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ozdział 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Zakwaterow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7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rsa zapewnia zakwaterowanie wychowankom w czasie trwania roku szkolnego, tj. od dnia poprzedzającego rozpoczęcie roku szkolnego do dnia jego zakończeni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przyjęcia do Bursy rodzice powinni poinformować wychowawcę  o problemach zdrowotnych i wychowawczych dzieck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opiekunowie prawni, pełnoletni wychowanek winni dostarczyć dokument (ksero lub do wglądu)  z dokumentacji medycznej, o ile wychowanek jest pod nadzorem lekarza specjalisty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</w:rPr>
        <w:t>Wychowanek niepełnoletni przyjmowany po raz pierwszy do Bursy może być zakwaterowany tylko w obecności rodzica lub opiekuna prawn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nkowie zamieszkują w Bursie przez pięć dni w tygodniu. Przyjazd do Bursy na kolejny tydzień rozpoczyna się od godz. 18.00 w niedzielę, kończy w piątek o godz.16.00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wie mają obowiązek wyjechać z bursy w okresie przerw w nauce np. święta, ferie, wakacje, zdalne nauczanie zarządzane w szkołach i w terminach określonych przez Dyrektora, które są podawane do wiadomości wychowanko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</w:rPr>
        <w:t>Miejsce zakwaterowania wyznacza wychowawca, biorąc pod uwagę potrzeby wychowanka i możliwości placówk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</w:rPr>
        <w:t>Uczniowie klas programowo najwyższych  w szkołach ponadpodstawowych mogą zamieszkiwać w bursie do dnia  zakończenia zajęć dydaktycznych,  zgodnie z kalendarzem danego roku szkolnego oraz na czas egzaminów maturalnych i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</w:rPr>
        <w:t>Wychowankowie pozostający w bursie na czas egzaminów, o których mowa w pkt 7, mają obowiązek złożenia do dyrektora bursy informację o terminach poby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kład d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zienny plan zajęć w Bursie  w dniach nauki szkolnej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edziałek – Czwartek</w:t>
      </w:r>
    </w:p>
    <w:p>
      <w:pPr>
        <w:pStyle w:val="Normal"/>
        <w:jc w:val="both"/>
        <w:rPr/>
      </w:pPr>
      <w:r>
        <w:rPr>
          <w:rFonts w:cs="Arial" w:ascii="Arial" w:hAnsi="Arial"/>
        </w:rPr>
        <w:t>6.30 – 8.00  - Zajęcia poranne, wyjście do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00 – 15.00 – Zajęcia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7.30 - Czas wolny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0 – 19.00 – Nauka włas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0 – 21.30 – Zajęcia wieczorne, (kolacja, przygotowanie do ciszy nocnej) zajęcia wychowawcz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0 – 6.00 – Cisza noc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ątek:</w:t>
      </w:r>
    </w:p>
    <w:p>
      <w:pPr>
        <w:pStyle w:val="Normal"/>
        <w:jc w:val="both"/>
        <w:rPr/>
      </w:pPr>
      <w:r>
        <w:rPr>
          <w:rFonts w:cs="Arial" w:ascii="Arial" w:hAnsi="Arial"/>
        </w:rPr>
        <w:t>6.30 – 8.00 – Pobudka, porządki w sypialniach, wyjście do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00 – 15.00 – Zajęcia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6.00 - Czas wolny, wyjazd z bur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zi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0 – 21.30 – Przyjazd do bur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00 – 21.30 – Zajęcia włas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30 – 22.00 – Przygotowanie do ciszy noc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0 – 6.00 – Cisza noc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wyjście z bursy po powrocie ze szkoły należy zgłosić wychowawcy pełniącemu dyżur. Zostaje ono odnotowane przez wychowawcę i potwierdzone własnoręcznym podpisem przez wychowanka  w księdze wyjść i powrotów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ek ma prawo do przebywania poza terenem Bursy wyłącznie za wiedzą i zgodą wychowawcy do godz. 21.00 gdy obowiązuje czas letni oraz do godz. 20.00 gdy obowiązuje czas zimowy oraz po podpisaniu przez rodzica/opiekuna prawnego stosownego oświadczenia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cs="Arial" w:ascii="Arial" w:hAnsi="Arial"/>
        </w:rPr>
        <w:t>Opuszczenie bursy przez wychowanka niepełnoletniego na noc jest możliwe tylko z powodu wyjazdu do domu rodzinnego i może nastąpić dopiero  po uzgodnieniu z rodzicami  i wychowawcą. Rodzice powinni odebrać  wychowanka  osobiście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nkowie wyjeżdżają na weekendy do domów w piątek po zakończonych zajęciach szkolnych do godz. 16.00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wie powracają w niedzielę w godzinach 18.00 – 22.00 a po przerwach w nauce w ciągu tygodnia w godzinach funkcjonowania Burs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cs="Arial" w:ascii="Arial" w:hAnsi="Arial"/>
        </w:rPr>
        <w:t>Potwierdzenie przyjazdu do Bursy i wyjazdu z niej wychowankowie potwierdzają wpisem w „ Księdze przyjazdów i wyjazdów”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rFonts w:cs="Arial" w:ascii="Arial" w:hAnsi="Arial"/>
        </w:rPr>
        <w:t>Powroty do bursy po godzinie 21.00 kiedy obowiązuje czas letni i po godzinie 20.00 w czasie zimowym, muszą być ustalone z wychowawcą przez rodziców/opiekunów prawnych wychowan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a i obowiązki wychowan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a wychowan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chowanek posiada wszystkie prawa zawarte w niniejszym Regulaminie bez względu na różnice wyznaniowe, polityczne, majątkowe czy pochodzenie społeczne. W korzystaniu ze swoich praw każdy wychowanek podlega jedynie takim ograniczeniom, które ustala poniższy Regulamin, wyłącznie w celu zapewnienia uznania i poszanowania praw i wolności innych wychowanków i pracowników Bur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howanek ma prawo 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godności i własnej odrębności w sprawach osobistych rodzinnych i koleżeńskich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Korzystania z pomieszczeń i urządzeń, którymi dysponuje Bursa po uprzednim zapoznaniu się z zasadami ich użytkowania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dydaktycznych służących do nauki własnej, rozwijania    i pogłębiania swoich zainteresowań i uzdolnień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Wypoczynku i czynnego uczestnictwa w kulturze, sporcie i turystyc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Korzystania z różnych form zajęć organizowanych w bursie oraz innych  instytucjach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wychowawców w rozwiązywaniu problemów osobistych i wsparcia w trudnych sytuacjach życiowych, we wszystkich sprawach dotyczących nauki i zamieszkiwania w bursi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Warunków pobytu, zapewniających bezpieczeństwo i ochronę przed wszystkimi formami przemocy fizycznej bądź psychicznej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Swobody wyrażania myśli, przekonań światopoglądowych i religijnych, jeżeli nie narusza tym dobra innych osób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a na życie bursy poprzez działalność samorządową ( Młodzieżowa Rada Bursy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iedzin przez rodziców i najbliższych członków rodzin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ogólnych pomieszczeń Bursy i wyposażenia przeznaczonego dla wychowanków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kuchni i jej wyposażenia celem przygotowania posiłków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Prawa do opieki medycznej w zakresie podstawowym (szczegóły: Zasady postępowania w przypadku choroby wychowanka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koleżeńskiej oraz wychowawcy podczas zajęć nauki własnej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ek Bursy ma prawo do dobrowolnego udziału w zajęciach organizowanych przez szkołę lub placówki wychowania pozaszkolnego, gdy nie wpływa to na obniżenie jego wyników w nauce i nie narusza obowiązków wobec Bursy. W przypadku, gdy wychowanek niepełnoletni  uczestniczy w w/w zajęciach wymagana jest pisemna zgoda rodziców/opiekunów prawnych i wychowawcy Burs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na temat wszystkich uwag pozytywnych i negatywnych, które otrzymuje od wychowawców, ich konsekwencjach dla jego dalszego pobytu  w placówc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Indywidualnego wystroju i urządzania sal sypialnych ( bez zsuwania bezpośredniego łóżek!) , po uzgodnieniu z wychowawcą (zgodnie z przepisami BHP), bez powodowania uszkodzeń sprzętów, ścian i obiekt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ek ma prawo do opuszczania bursy w czasie wolnym po uprzednim uzgodnieniu z wychowawcą i wpisaniu się do dziennika wyjść. Dla wychowanków niepełnoletnich zgodę na wyjścia wyrażają rodzice lub opiekunowie praw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Obowiązki wychowan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Każdy wychowanek zobowiązany jest do wykonywania poleceń Dyrekcji, wychowawców i innych pracowników Bur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chowanek ma obowiązek przestrzegania w Bursie rozkładu dni  a zwłaszcz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ych godzin powrotu do Bursy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u nauki własn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rotu na własne piętro do godziny 21.45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u ciszy noc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nek nie ma prawa do wyjścia poza teren bursy w porze nocnej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rze ciszy nocnej obowiązuje zakaz przebywania poza pokojem, zakaz korzystania z komputera, głośnego odtwarzania muzyki, oglądania TV, a także zakaz kąpieli i wykonywania innych czynności burzących ład i porządek ciszy nocnej. Korzystanie  z  komputera oraz oglądanie telewizji po godzinie 22.00 może odbywać się wyjątkowo   i wyłącznie za zgodą wychowaw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nek jest zobowiązany do dbałości o wysoki poziom swej kultury osobistej, okazywania szacunku wszystkim wychowankom oraz pracownikom, budowania właściwych zasad relacji koleżeńskich, przestrzegania zasad kultury języka polski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nek ma obowiązek uczęszczania na zajęcia szkolne zgodnie z planem zajęć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a wychowawcy planu zajęć szkolnych i aktualizowania wprowadzanych w nim zmian oraz informowania o wynikach w nau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Informowania wychowawcy o przyczynach pozostania w bursie podczas zajęć lekcyjnych lub wcześniejszego  powrotu ze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chowanek Bursy ma obowiązek systematycznej nauki, wzbogacania wiedzy, wykorzystywania jak najlepiej czasu przeznaczonego na nauk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ychowawcy uczestnictwa w zajęciach dodatkowych odbywających się poza bursą oraz dostarczenie pisemnego potwierdzenia tego faktu przez rodziców lub instytucj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wychowawcy zmian dotyczących szkoły, adresu zamieszkania, e-mail lub telefonów kontaktowych  podanych we wniosku o przyjęcie do bur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chowanek ma obowiązek respektować i przestrzegać ogólnie przyjęte normy współżycia społecznego , wszelkie procedury obowiązujące w bursie oraz zasady określone w niniejszym regulami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Wszyscy wychowankowie mają obowiązek utrzymania czystości i estetyki    pomieszczeń Bursy oraz jej otoczenia, 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ywania w Bursie w obuwiu zmienny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czystość łazienek i pokoi, dokonywania gruntownych porządków w dzień ustalony na piętrze jako dzień gospodarcz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go, efektywnego i zgodnego z przeznaczeniem oraz zasadami BHP wykorzystywania środków czystości, zgodnie z ich przeznaczenie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przynajmniej raz w miesiącu wymiany pościeli oraz codziennego wietrzenia pokoju i ścielenia łóżek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higienę osobistą i zdrow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estetykę pomieszczeń, korytarzy oraz terenu burs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na bieżąco wychowawcy zauważonych zniszczeń lub nieprawidłowego funkcjonowania sprzętu będącego wyposażeniem Burs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 Obowiązki wychowanka w odniesieniu do mienia i wyposażenia burs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przenoszenia mebli oraz innego sprzętu będącego na wyposażeniu pomieszczenia lub pokoju do innego pomieszczenia lub pokoj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umieszczania nalepek, napisów, ilustracji, plakatów itp. na ścianach, meblach, drzwiach i innym wyposażeniu placówk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szkodzenia, zniszczenia lub kradzieże sprzętu wychowanek zobowiązany jest niezwłocznie zgłosić wychowaw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celowego zniszczenia lub uszkodzenia sprzętu/wyposażenia mienia placówki, wychowanek ponosi odpowiedzialność materialną i regulaminow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brania się wyrzucania śmieci i innych przedmiotów przez ok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Obowiązki wychowanków w kuchn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wie sami przygotowują sobie posił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wie przebywają w kuchni w obuwiu zmiennym, obowiązuje zakaz wnoszenia odzieży wierzchniej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wynoszenia naczyń, napojów i pożywienia poza kuchnię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chowanek spożywający posiłek w kuchni dba o czystość    w pomieszczeniu i zachowuje się kulturalni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nek korzystający z wyposażenia w kuchni ma obowiązek zgłaszać wychowawcy lub pracownikowi bursy wszelkie usterki które zauważył w czasie przebywania w kuchn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kuchni jest dozwolone do godziny 21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. Wychowankowie mają obowiązek przestrzegać zasad bezpieczeństwa   podczas wszelkich czynności i prac na terenie Bursy, a w szczególności oraz zapoznać się z zasadami bhp, ppoż i brać udział w ćwiczebnych alarmach pożarowych organizowanych przez Dyrekcję i straż pożar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azy i czynności zabron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</w:rPr>
        <w:t>W Bursie obwiązuje całkowity zakaz wnoszenia, posiadania, spożywania alkoholu, narkotyków i innych środków psychoaktywnych oraz przebywania pod ich wpływem na  terenie bursy. W przypadku podejrzenia, że wychowanek jest pod wpływem alkoholu lub innych środków odurzających wychowawca stosuje obowiązujące w bursie procedury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i palenie tytoniu oraz  e-papierosów i innych używek (np.dopalaczy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i upowszechnianie w jakikolwiek sposób w/w używek oraz  innych treści niezgodnych z zasadami etyki i  społecznie obowiązujących norm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</w:rPr>
        <w:t>Używanie otwartego ognia oraz pozostawianie bez dozoru  włączonych  do sieci urządzeń elektrycznych, które mogą stworzyć zagrożenie pożarowe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osiadanie i używanie w pokojach mieszkalnych grzejników elektrycznych, grzałek, żelazek, tosterów, czajników itp., z wyłączeniem drobnego sprzętu elektrycznego służącego osobistej higienie (np. maszynki do golenia, suszarki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</w:rPr>
        <w:t xml:space="preserve">Wnoszenie na teren bursy przedmiotów mogących stanowić zagrożenie bezpieczeństwa własnego i innych (np. petardy, pojemniki z gazem i cieczami łatwopalnymi, paralizatory itp.).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ykanie pokoju na klucz w czasie przebywania w nim mieszkańców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przemocy psychicznej i fizycznej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a osób niezamieszkałych w Bursie.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samosądów, wykorzystywania innych, znęcania się fizycznego 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sychicznego nad innymi, stosowania mobbingu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chodzenia do cudzych pokoi wbrew woli jego mieszkańców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</w:rPr>
        <w:t>Manipulowania przy przewodach elektrycznych i wodociągowych, siadania na parapetach i wychylania się przez okna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właszczania cudzego mienia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nia kadzidełek, świeczek oraz innego rodzaju źródeł otwartego ognia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nia i przetrzymywania zwierząt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§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e zasady regulujące życie w burs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ejrzenia, że wychowanek może wnieść na teren bursy alkohol, środki odurzające lub przedmioty mogące stwarzać zagrożenie bezpieczeństwa wychowanków, wychowawca może zażądać pokazania zawartości torby, plecaka itp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ma prawo wejść do pokoju wychowanków o każdej  porze, jeżeli jest taka konieczność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Wychowanek na polecenie wychowawcy ma obowiązek  otworzyć szafę, którą użytkuje i pokazać znajdujące się w niej rzecz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  ma prawo wglądu do szafy wychowanka w obecności członka Młodzieżowej Rady Bursy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jeśli powziął podejrzenie, że w szafie znajdują się rzeczy niedozwolone lub niebezpieczne, w razie dłuższej nieobecności wychowanka. 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ek zobowiązany jest do zabezpieczenia posiadanych rzeczy, w tym telefonów komórkowych, komputerów i sprzętu muzycznego. Bursa nie odpowiada za ewentualne zaginięcie lub kradzież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 wyjazdem do domu wychowanek ma obowiązek, wyłączyć własny sprzęt elektryczny lub elektroniczny oraz zamknąć okna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czystości w pokojach odbywa się codziennie od poniedziałku do czwartku w obecności wychowawcy i członka Młodzieżowej Rady Burs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Przed wyjazdem na weekend wychowawcy dokonują tzw. wypisów  z odnotowaniem dnia oraz godziny wyjazdu i przyjazdu wychowanka do burs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Przyjazdy po dniach wolnych od zajęć mogą odbywać się najpóźniej do godz. 21.30, a o ewentualnej zmianie terminu powrotu do bursy rodzice  zobowiązani są powiadomić  wychow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wie niepełnoletni mają zakaz samowolnego wyjazdu do domu w ciągu tygodnia, chyba, że taka potrzebę zgłoszą rodzice lub opiekunowie praw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Zakazuje się samowolnego mocowania na ścianach różnych trwałych dekoracji naruszających powłokę ścien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, kiedy rodzice  wychowanka nie mogą sprawować nad nim opieki (pobyt za granicą, inne przyczyny) mają obowiązek przedstawić notarialne ustanowienie  opieki nad dzieckiem w kra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ody i ka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 wzorową postawę, pracę społeczną i działalność na rzecz Bursy wychowanek może zostać nagrodzo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Nagro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wychowawcy grup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wychowawcy grupy lub Dyrektora Bursy udzielona w obecności grup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wała Dyrektora Bursy z powiadomieniem szkoły i rodziców/opiekunów praw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pochwalny do rodziców/opiekunów prawnych i szkoł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plom uzna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a rzecz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Dyrektor Bursy przyznaje wyróżnienia lub nagrody z własnej inicjatywy, na wniosek wychowawcy, Młodzieżowej Rady Bursy lub Rady Pedagogiczn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Wręczanie nagród odbywa się podczas uroczystego spotkania w związku  z zakończeniem rok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 nieprzestrzeganie postanowień, zarządzeń i uchwał obowiązujących w Bursie wychowanek  może zostać uka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Kar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 wychowawcy grup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 wychowawcy grupy lub Dyrektora Bursy udzielone w obecności wychowanków Burs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ana wychowawc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ana Dyrektora Bursy z powiadomieniem szkoły i rodziców/opiekunów prawnych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owe zawieszenie pobytu wychowanka w Bursie (od 3 do 6 miesięcy)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rzyjęcie do Bursy w następnym roku szkolnym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e wychowanka z listy mieszkańców Uchwałą Rady Pedagogicznej z powiadomieniem szkoły i rodziców/opiekunów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ry stosowane są według ustalonej kolejności. W szczególnie drastycznych przypadkach, kary mogą być stosowane z pominięciem gradacji, między innymi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arzanie sytuacji zagrażających własnemu bezpieczeństwu i zdrowiu lub współmieszkańców, wychowawców, pracowników Bursy i innych osób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e narkotyków, środków odurzających i alkoholu lub przebywania pod ich wpływem na terenie Bursy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wastację lub zniszczenie wyposażenia Bursy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szanie godności i nietykalności osobistej wychowanków, wychowawców, pracowników Bursy i innych osób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dzież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jście w konflikt z pra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kreślenie wychowanka z listy mieszkańców ma miejsce 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wastowanie sprzętu lub wyposażenia Bursy z premedytacj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dzież udowodnioną w Bursie lub poza jej terene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żywanie, rozprowadzanie lub posiadanie narkotyków, dopalaczy, innych środków psychoaktywnych lub alkoholu oraz palenie tytoniu i e-papierosów na terenie Burs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zyczne i psychiczne znęcanie się nad innym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 się łamanie Regulaminu Wychowan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ulgarne, aroganckie i lekceważące zachowywanie się wobec innych wychowanków oraz pracowników placówk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wolne opuszczanie Bur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Wychowanek skreślony z listy uczniów szkoły automatycznie traci prawo do mieszkania w bursie i zostaje skreślony z listy wychowa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ychowanek skreślony dyscyplinarnie  z listy mieszkańców bursy nie ma prawa  do ponownego zamieszkania oraz odwiedzin w placów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iedzi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W bursie obowiązuje zakaz odwiedzin , z wyjątkiem najbliższych członków rodziny( rodzice, opiekunowie prawni, rodzeństwo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Rodzice/opiekunowie prawni mogą odwiedzić dzieci w Bursie w każdym dniu tygo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wiedziny rodziców/opiekunów prawnych mogą odbywać się w pokoju mieszkalnym lub w pomieszczeniu wskazanym przez wychowawcę w czasie wolnym młodzieży tj. w godzinach 15.00-17.3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5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 wszystkich przypadkach łamania Regulaminu Wychowanka zawiadamiani są rodzice/opiekunowie prawni. Poinformowanie  rodziców/opiekunów prawnych nie jest kar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chowanek od kary zawieszenia/skreślenia z listy mieszkańców może odwołać się pisemnie do dyrektora za pośrednictwem MRB w ciągu 7 dn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dbyciu kary zawieszenia dalszy pobyt wychowanka uwarunkowany jest jego pisemnym zobowiązaniem do nienagannego przestrzegania Regulaminu Wychowanka. Kolejny przypadek złamania regulaminu wiąże się z pozbawieniem prawa do zamieszkiwania w Bursie do końca roku szkol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ychowanka obowiązuje od dnia podpis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regulamin stanowi umowę pomiędzy Dyrektorem, Radą Pedagogiczną oraz wychowankami Bursy i nie może być naruszany przez żadną z umawiających się stro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y Regulamin Bursy został zaopiniowany pozytywnie na posiedzeniu Rady Pedagogicznej w dniu 15 września 2022r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0:00Z</dcterms:created>
  <dc:creator>Bursa</dc:creator>
  <dc:description/>
  <cp:keywords/>
  <dc:language>en-US</dc:language>
  <cp:lastModifiedBy>lenovo</cp:lastModifiedBy>
  <cp:lastPrinted>2022-09-09T09:08:00Z</cp:lastPrinted>
  <dcterms:modified xsi:type="dcterms:W3CDTF">2022-09-14T06:46:00Z</dcterms:modified>
  <cp:revision>10</cp:revision>
  <dc:subject/>
  <dc:title>REGULAMIN</dc:title>
</cp:coreProperties>
</file>